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szCs w:val="24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4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ssocorvaro, 10 Ottobre 2013</w:t>
      </w:r>
    </w:p>
    <w:p>
      <w:pPr>
        <w:pStyle w:val="Normal"/>
        <w:rPr>
          <w:sz w:val="20"/>
        </w:rPr>
      </w:pPr>
      <w:r>
        <w:rPr>
          <w:sz w:val="20"/>
        </w:rPr>
        <w:t>COMUNICAZIONE N.67</w:t>
      </w: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                                                              </w:t>
        <w:tab/>
        <w:tab/>
        <w:t xml:space="preserve">            AGLI</w:t>
      </w:r>
      <w:r>
        <w:rPr>
          <w:rFonts w:cs="Arial"/>
          <w:sz w:val="20"/>
        </w:rPr>
        <w:t xml:space="preserve"> STUDENTI: –  </w:t>
      </w:r>
      <w:r>
        <w:rPr>
          <w:rFonts w:cs="Times New Roman" w:ascii="Times New Roman" w:hAnsi="Times New Roman"/>
          <w:sz w:val="20"/>
        </w:rPr>
        <w:t>SC. SEC. DI  II GRADO</w:t>
      </w:r>
    </w:p>
    <w:p>
      <w:pPr>
        <w:pStyle w:val="Normal"/>
        <w:ind w:left="3540" w:firstLine="708"/>
        <w:rPr>
          <w:sz w:val="8"/>
          <w:szCs w:val="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Arial"/>
          <w:b/>
        </w:rPr>
        <w:tab/>
        <w:tab/>
      </w:r>
      <w:r>
        <w:rPr>
          <w:sz w:val="8"/>
          <w:szCs w:val="8"/>
        </w:rPr>
        <w:tab/>
        <w:t xml:space="preserve">  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cs="Arial"/>
        </w:rPr>
      </w:pPr>
      <w:r>
        <w:rPr>
          <w:sz w:val="24"/>
        </w:rPr>
        <w:tab/>
        <w:tab/>
        <w:t xml:space="preserve">                                                                                  </w:t>
      </w:r>
      <w:r>
        <w:rPr>
          <w:rFonts w:cs="Arial" w:ascii="Arial" w:hAnsi="Arial"/>
        </w:rPr>
        <w:t>AI DOCENTI: - SC. SEC. DI  II GRAD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- SC. SEC. DI  I GRAD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LLA COMMISSIONE ELETTORALE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ind w:left="7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b/>
          <w:b/>
          <w:sz w:val="24"/>
        </w:rPr>
      </w:pPr>
      <w:r>
        <w:rPr>
          <w:sz w:val="24"/>
        </w:rPr>
        <w:t xml:space="preserve">OGGETTO: - </w:t>
      </w:r>
      <w:r>
        <w:rPr>
          <w:b/>
          <w:sz w:val="24"/>
        </w:rPr>
        <w:t>Elezioni per eleggere i rappresentanti degli studenti nell’Organo di garanzia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3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 xml:space="preserve">GIOVEDI’ 24 Ottobre 2013 </w:t>
      </w:r>
      <w:r>
        <w:rPr>
          <w:sz w:val="22"/>
          <w:szCs w:val="22"/>
        </w:rPr>
        <w:t xml:space="preserve">in concomitanza con le elezioni dei Rappresentanti degli studenti nei Consigli di Classe e nella Consulta Studentesca, </w:t>
      </w:r>
      <w:r>
        <w:rPr>
          <w:b/>
          <w:sz w:val="22"/>
          <w:szCs w:val="22"/>
        </w:rPr>
        <w:t xml:space="preserve">si svolgeranno anche le elezioni per eleggere i rappresentanti degli studenti nell’Organo di garanzia interno dell’Istituto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 invitano gli studenti a portare il loro fattivo contributo , per far sì che la scuola possa sempre più adeguatamente rispondere ai sui compiti istituzionali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iplina e Organo di Garanzi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na delle più grandi innovazioni dello Statuto delle Studentesse e degli Studenti è l'introduzione di strumenti di tutela: è stato infatti istituito l'Organo di Garanzia - uno interno ad ogni istituto ed uno regionale - che ha il compito di controllare l'effettivo rispetto dello Statuto e la conformità ad esso dei Regolamenti d'Istituto, oltre a quello di dirimere le controversie. Le sanzioni più gravi non possono più essere decise arbitrariamente, ma devono sempre essere stabilite da un organo collegiale .Definire diritti e doveri degli studenti e istituire un organo di garanzia è un segno di volontà democratica e di coerenza pedagogica, in quanto si cerca di promuovere credibilità educativa e condivisione sociale delle responsabilità, dei processi e degli esi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golamento di modifica dello Statuto (D.P.R. 235/07) ha meglio definito, anche se non rigidamente, la composizione dell’Organo di Garanzia interno al singolo istituto scolastic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so è presieduto dal Dirigente scolastico e, di norma, è così compos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 la scuola secondaria di II grad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 docente designato dal Collegio Docent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n rappresentante deg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udent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un rappresentante dei genitori;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 la scuola secondaria di I grad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 docente designato dal Collegio Docenti</w:t>
      </w:r>
      <w:r>
        <w:rPr>
          <w:rFonts w:cs="Times New Roman" w:ascii="Times New Roman" w:hAnsi="Times New Roman"/>
          <w:sz w:val="22"/>
          <w:szCs w:val="22"/>
        </w:rPr>
        <w:t xml:space="preserve"> e due rappresentanti dei genitori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er tutte e tre le componenti dei rappresentanti saranno designati, in caso di assenza o conflitto di interesse, dei supplenti (i secondi eletti in ordine di preferenza)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 durata in carica dell’Organo di Garanzia è di due ann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er tale motivo si ritiene opportuno non accettare la candidatura degli alunni delle classi quinte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6pt;margin-top:5.4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 con riferimento all’Organo di  garanzia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sz w:val="22"/>
          <w:szCs w:val="22"/>
        </w:rPr>
        <w:t xml:space="preserve">gli studenti interessati a candidarsi dovranno dare per iscritto la loro disponibilità entr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enerdì  18 ottobre 2013</w:t>
      </w:r>
      <w:r>
        <w:rPr>
          <w:rFonts w:cs="Times New Roman" w:ascii="Times New Roman" w:hAnsi="Times New Roman"/>
          <w:b/>
          <w:sz w:val="22"/>
          <w:szCs w:val="22"/>
        </w:rPr>
        <w:t xml:space="preserve"> all’Ufficio di Segreteria Alunni, per consentire la predisposizione  dell’elenco dei candidati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elezioni dei rappresentanti all’Organo di Garanzia, i verbali degli scrutini vengono consegnati alla Commissione elettorale dell’Istituto che provvede alla riassunzione dei voti di lista ed alla proclamazione degli elet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orda che tutti gli studenti che </w:t>
      </w:r>
      <w:r>
        <w:rPr>
          <w:sz w:val="22"/>
          <w:szCs w:val="22"/>
          <w:u w:val="single"/>
        </w:rPr>
        <w:t>possono esprimere un solo voto di preferenza</w:t>
      </w:r>
      <w:r>
        <w:rPr>
          <w:sz w:val="22"/>
          <w:szCs w:val="22"/>
        </w:rPr>
        <w:t xml:space="preserve"> per l’elezione del rappresentante all’Organo di Garanz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caps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L </w:t>
      </w:r>
      <w:r>
        <w:rPr>
          <w:caps/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/>
        <w:tab/>
        <w:tab/>
        <w:t xml:space="preserve">                                                                      </w:t>
      </w:r>
      <w:r>
        <w:rPr>
          <w:sz w:val="24"/>
          <w:szCs w:val="24"/>
        </w:rPr>
        <w:t>Dott.ssa Anna Maria Marin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jc w:val="both"/>
        <w:rPr/>
      </w:pPr>
      <w:r>
        <w:rPr/>
        <w:t>m/g Uff_Didattica</w:t>
        <w:tab/>
        <w:tab/>
        <w:tab/>
        <w:tab/>
        <w:tab/>
      </w:r>
    </w:p>
    <w:sectPr>
      <w:type w:val="nextPage"/>
      <w:pgSz w:w="11906" w:h="16838"/>
      <w:pgMar w:left="1134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11-10-18T11:47:00Z</cp:lastPrinted>
  <dcterms:modified xsi:type="dcterms:W3CDTF">2013-10-11T10:33:00Z</dcterms:modified>
  <cp:revision>239</cp:revision>
  <dc:subject/>
  <dc:title/>
</cp:coreProperties>
</file>